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8" w:right="-328" w:hanging="39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合肥市市政养护示范设施“扁鹊杯”奖获奖工程项目</w:t>
      </w:r>
    </w:p>
    <w:p>
      <w:pPr>
        <w:pStyle w:val="Normal"/>
        <w:ind w:firstLine="2715"/>
        <w:rPr>
          <w:rFonts w:ascii="ˎ̥;Times New Roman" w:hAnsi="ˎ̥;Times New Roman" w:cs="宋体"/>
          <w:color w:val="2D2D2D"/>
          <w:kern w:val="0"/>
          <w:sz w:val="26"/>
          <w:szCs w:val="26"/>
        </w:rPr>
      </w:pPr>
      <w:r>
        <w:rPr>
          <w:rFonts w:ascii="ˎ̥;Times New Roman" w:hAnsi="ˎ̥;Times New Roman" w:cs="宋体"/>
          <w:b/>
          <w:color w:val="2D2D2D"/>
          <w:kern w:val="0"/>
          <w:sz w:val="26"/>
          <w:szCs w:val="26"/>
        </w:rPr>
        <w:t>（排名不分先后）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2"/>
        <w:gridCol w:w="5748"/>
      </w:tblGrid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单位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铜陵路（东二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二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市政设施建设养护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安徽昱天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江东路跨二十埠河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瑶海区市政养护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安徽亮庭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门路（包河大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湖西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包河区城市管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合肥市瑶海市政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始信路（方兴大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谷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经济技术开发区城市管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合肥经济技术开发区公用事业发展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公山路跨溢洪道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庐阳区园林绿化管理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安徽昊宇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怀宁北路（北二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淝河桥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庐阳区城市管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安徽虹达道路桥梁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平湖路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包河区城市管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皖建生态环境建设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故黄路排水管道设施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庐阳区园林绿化管理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安徽省国元建工集团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泉路（通达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敬梓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瑶海区市政养护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福建省长鸿建设集团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公路（双墩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公路桥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丰县市政建设管理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苏州群业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图路（徽毫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架山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蜀山区市政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杭州市路桥集团股份有限公司；安徽五色石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皖河路排水管道设施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蜀山区市政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</w:t>
            </w:r>
            <w:r>
              <w:rPr>
                <w:rFonts w:ascii="仿宋_GB2312;仿宋" w:hAnsi="仿宋_GB2312;仿宋" w:eastAsia="仿宋_GB2312;仿宋"/>
                <w:sz w:val="24"/>
              </w:rPr>
              <w:t>合肥市宏新生态景观工程有限公司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恒街人行天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经济技术开发区城市管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合肥经济技术开发区公用事业发展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庐州大道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包河区市政工程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合肥市瑶海市政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山路（长新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一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丰县市政建设管理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苏州群业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汲桥路（蒙城北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北路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庐阳区城市管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北京公联洁达公路养护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樊洼路跨西二环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蜀山区市政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安徽骏飞建设工程有限公司）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流芳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市包河区市政工程管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养护企业：北京市市政二建设工程有限责任公司）</w:t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color w:val="2D2D2D"/>
          <w:kern w:val="0"/>
          <w:sz w:val="32"/>
          <w:szCs w:val="32"/>
        </w:rPr>
      </w:pPr>
      <w:r>
        <w:rPr>
          <w:rFonts w:cs="宋体" w:ascii="宋体" w:hAnsi="宋体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0:00Z</dcterms:created>
  <dc:creator>User</dc:creator>
  <dc:description/>
  <dc:language>en-US</dc:language>
  <cp:lastModifiedBy>邓邓</cp:lastModifiedBy>
  <cp:lastPrinted>2022-02-21T14:45:00Z</cp:lastPrinted>
  <dcterms:modified xsi:type="dcterms:W3CDTF">2022-02-21T07:36:33Z</dcterms:modified>
  <cp:revision>3</cp:revision>
  <dc:subject/>
  <dc:title>关于公布2013年度合肥市市政养护示范设施“扁鹊杯”奖获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FD84661E43D88686EE355646120B</vt:lpwstr>
  </property>
  <property fmtid="{D5CDD505-2E9C-101B-9397-08002B2CF9AE}" pid="3" name="KSOProductBuildVer">
    <vt:lpwstr>2052-11.1.0.11294</vt:lpwstr>
  </property>
</Properties>
</file>